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>ПРОЕКТ</w:t>
        <w:tab/>
        <w:tab/>
        <w:tab/>
        <w:tab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810" cy="837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00" w:hanging="0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Про внесення змін до рішення 2 сесії Мелітопольської міської ради                          VIІ скликання від 25.12.2015 № 2                 «Про міський бюджет на 2016 рік»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аконом України „Про місцеве самоврядування в Україні”,  п.4 ст.14, ст.72, п.7 та п.8 ст.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2,3,3-1,6,7 рішення 2</w:t>
      </w:r>
      <w:r>
        <w:rPr>
          <w:bCs/>
          <w:sz w:val="28"/>
          <w:lang w:val="uk-UA"/>
        </w:rPr>
        <w:t xml:space="preserve"> сесії Мелітопольської міської ради VIІ скликання від 25.12.2015 № 2 «Про міський бюджет на  2016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 1. Визначити на 2016 рік:</w:t>
      </w:r>
    </w:p>
    <w:p>
      <w:pPr>
        <w:pStyle w:val="TextBodyIndent"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ходи міського бюджету в сумі 793790,958 тис. грн.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773437,323 тис. грн., доходи спеціального фонду міського бюджету 20353,635 тис. грн., у тому числі бюджету розвитку 500,0 тис. грн., згідно з додатком 1 до цього рішення.</w:t>
      </w:r>
    </w:p>
    <w:p>
      <w:pPr>
        <w:pStyle w:val="TextBodyIndent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идатк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801337,537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710321,749</w:t>
      </w:r>
      <w:r>
        <w:rPr>
          <w:rFonts w:cs="Times New Roman" w:ascii="Times New Roman" w:hAnsi="Times New Roman"/>
          <w:sz w:val="28"/>
          <w:szCs w:val="28"/>
        </w:rPr>
        <w:t xml:space="preserve"> тис. грн., видатк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91015,788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1.3. П</w:t>
      </w:r>
      <w:r>
        <w:rPr>
          <w:bCs/>
          <w:sz w:val="28"/>
          <w:szCs w:val="28"/>
          <w:lang w:val="uk-UA"/>
        </w:rPr>
        <w:t xml:space="preserve">овернення кредитів </w:t>
      </w:r>
      <w:r>
        <w:rPr>
          <w:sz w:val="28"/>
          <w:szCs w:val="28"/>
          <w:lang w:val="uk-UA"/>
        </w:rPr>
        <w:t xml:space="preserve">до міського бюджету в сумі 4,500  тис. грн., у тому числі </w:t>
      </w:r>
      <w:r>
        <w:rPr>
          <w:bCs/>
          <w:sz w:val="28"/>
          <w:szCs w:val="28"/>
          <w:lang w:val="uk-UA"/>
        </w:rPr>
        <w:t>повернення кредитів до спеціального фонду міського бюджету – 4,500 тис. грн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>1.4. Надання кредитів</w:t>
      </w:r>
      <w:r>
        <w:rPr>
          <w:sz w:val="28"/>
          <w:szCs w:val="28"/>
          <w:lang w:val="uk-UA"/>
        </w:rPr>
        <w:t xml:space="preserve"> з міського бюджету в сумі  4,500 тис. грн., у тому числі надання кредитів із спеціального фонду міського бюджету – 4,500 тис. грн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5. Профіцит загального фонду міського бюджету в сумі           70662,153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6. Дефіцит спеціального фонду міського бюджету в сумі         70662,153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39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Внести зміни до пункту 2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«2. Затвердити бюджетні призначення головним розпорядникам коштів міського бюджету на 2016 рік у сумі 801337,537  тис. грн. за тимчасовою класифікацією видатків та кредитування, у тому числі по загальному фонду 710321,749 тис. грн. та спеціальному фонду 91015,788 тис. грн. згідно з додатком 3 до цього рішення.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4. Затвердити на 2016 рік перелік об’єктів, фінансування яких буде здійснюватися за рахунок коштів бюджету розвитку, згідно з додатком 6 до цього рішення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«5. Затвердити на 2016 рік резервний фонд міського бюджету в сумі 2590,000 тис. грн.»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6.</w:t>
      </w:r>
      <w:r>
        <w:rPr>
          <w:sz w:val="28"/>
          <w:lang w:val="uk-UA"/>
        </w:rPr>
        <w:t xml:space="preserve"> Внести зміни до пункту 7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«7. Затвердити в складі видатків міського бюджету </w:t>
      </w:r>
      <w:r>
        <w:rPr>
          <w:bCs/>
          <w:sz w:val="28"/>
          <w:szCs w:val="28"/>
          <w:lang w:val="uk-UA"/>
        </w:rPr>
        <w:t xml:space="preserve">кошти на  реалізацію місцевих (регіональних) програм у </w:t>
      </w:r>
      <w:r>
        <w:rPr>
          <w:sz w:val="28"/>
          <w:szCs w:val="28"/>
          <w:lang w:val="uk-UA"/>
        </w:rPr>
        <w:t xml:space="preserve">сумі  102576,877 тис. грн. згідно з додатком 7 до цього рішення.»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7. Додатки 1, 2, 3, 3-1, 6, 7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онтроль за виконанням цього рішення покласти на постійну депутатську комісію з питань бюджету на соціально-економічного розвитку міста 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</w:t>
        <w:tab/>
        <w:t xml:space="preserve">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В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М.Б.Мас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П. Бєльчев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Г.Г. Камл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 правового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оботи виконавчих органів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.С.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765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40120" cy="817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64.4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4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right="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5">
    <w:name w:val="Заголовок сообщения (первый)"/>
    <w:basedOn w:val="16"/>
    <w:next w:val="16"/>
    <w:qFormat/>
    <w:pPr/>
    <w:rPr/>
  </w:style>
  <w:style w:type="paragraph" w:styleId="Style16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7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21:00Z</dcterms:created>
  <dc:creator>Тарасевич</dc:creator>
  <dc:description/>
  <cp:keywords/>
  <dc:language>en-US</dc:language>
  <cp:lastModifiedBy>Чабан</cp:lastModifiedBy>
  <cp:lastPrinted>2016-02-15T18:27:00Z</cp:lastPrinted>
  <dcterms:modified xsi:type="dcterms:W3CDTF">2016-02-16T14:24:00Z</dcterms:modified>
  <cp:revision>66</cp:revision>
  <dc:subject/>
  <dc:title>Типова форма рішення</dc:title>
</cp:coreProperties>
</file>